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 и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6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31. октобра 2014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spacing w:before="0" w:after="480"/>
        <w:ind w:left="-170" w:right="-170" w:hanging="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>ЧЛАНОВА НАЦИОНАЛНОГ САВЕТА БУЊЕВАЧКЕ НАЦИОНАЛНЕ МАЊИНЕ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буњевачке националне мањине („Службени гласник РС“, број 117/14), мандати чланова Националног савета буњевач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1) са Изборне листе САВЕЗ БАЧКИХ БУЊЕВАЦА – Мирко Бајић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РКО БАЈ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АГАН КОПУ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разредне наста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ЕЛА БУК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АНИСЛАВА ЛУТК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географ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СЕНИЈА СТОЈИЧ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ОРИС БАЈ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економиста мас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Суботица</w:t>
            </w:r>
          </w:p>
        </w:tc>
      </w:tr>
    </w:tbl>
    <w:p>
      <w:pPr>
        <w:pStyle w:val="Naslov"/>
        <w:tabs>
          <w:tab w:val="clear" w:pos="1080"/>
          <w:tab w:val="left" w:pos="709" w:leader="none"/>
        </w:tabs>
        <w:spacing w:before="300" w:after="240"/>
        <w:ind w:left="-170" w:right="-227" w:hanging="0"/>
        <w:jc w:val="both"/>
        <w:rPr/>
      </w:pPr>
      <w:r>
        <w:rPr>
          <w:rFonts w:cs="Arial"/>
          <w:b w:val="false"/>
          <w:caps w:val="false"/>
          <w:smallCaps w:val="false"/>
          <w:szCs w:val="24"/>
          <w:lang w:val="sr-RS"/>
        </w:rPr>
        <w:tab/>
        <w:t>2) са Изборне листе Буњевци - мр Сузана Кујунџић Остојић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Р СУЗАНА КУЈУНЏИЋ ОСТОЈ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редник Буњевачких нов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А БАБ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ТА КУНТ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ферент култу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ИХОМИР ВРБ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санитарно еколошки инжење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08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3) са Изборне листе БУЊЕВАЧКА СТРАНКА-СРЂАН ЕВЕТОВИЋ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 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РЂАН ЕВЕТ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ва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ЕЉКО ВОЈН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грађевински инжењ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НАТА БАБ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ганизатор робног пром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4) са Изборне листе Удружење грађана „Буњевачко коло” Сомбор, Александар Бошњак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АР БОШЊА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инжењер пољопривре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ЈАН ПАРЧЕТ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5) са Изборне листе БУЊЕВАЧКА НАРОДНА ЛИСТА – Бранко Покорнић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НКО ПОКОРН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1948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њ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јмок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6) са Изборне листе Буњевачка матица – Марко Марјанушић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КО МАРЈАНУШ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нж</w:t>
            </w:r>
            <w:r>
              <w:rPr>
                <w:rFonts w:cs="Arial" w:ascii="Arial" w:hAnsi="Arial"/>
                <w:sz w:val="20"/>
              </w:rPr>
              <w:t>ењер</w:t>
            </w:r>
            <w:r>
              <w:rPr>
                <w:rFonts w:cs="Arial" w:ascii="Arial" w:hAnsi="Arial"/>
                <w:sz w:val="20"/>
                <w:lang w:val="sr-RS"/>
              </w:rPr>
              <w:t xml:space="preserve"> заштите на ра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 xml:space="preserve">7) са Изборне листе </w:t>
      </w:r>
      <w:r>
        <w:rPr/>
        <w:t>„И БУЊЕВЦИ СУ ГРАЂАНИ СРБИЈЕ”- МИРЈАНА САВАНОВ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РЈАНА САВ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разредне наста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аванкут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96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8) са Изборне листе БУЊЕВАЧКИ КУЛТУРНИ ЦЕНТАР – БУЊЕВАЧКИ ГЛАС ЗА СВЕ НАС - ПРОФ. ДР ЕТЕЛА ЈЕРИНКИЋ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.ДР ЕТЕЛА ЈЕРИНК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алић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буњевачке националне мањине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Број: 013-</w:t>
      </w:r>
      <w:r>
        <w:rPr>
          <w:rFonts w:cs="Arial" w:ascii="Arial" w:hAnsi="Arial"/>
        </w:rPr>
        <w:t>1486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 31. октобр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7:00Z</dcterms:created>
  <dc:creator>Milos Prosic</dc:creator>
  <dc:description/>
  <cp:keywords/>
  <dc:language>en-US</dc:language>
  <cp:lastModifiedBy>Biljana Zeljkovic</cp:lastModifiedBy>
  <dcterms:modified xsi:type="dcterms:W3CDTF">2015-09-25T07:39:00Z</dcterms:modified>
  <cp:revision>10</cp:revision>
  <dc:subject/>
  <dc:title/>
</cp:coreProperties>
</file>